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</w:rPr>
        <w:t xml:space="preserve">Załącznik nr 2 do Regulaminu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IZNESPLAN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Wielkopolskiego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alnego Programu Operacyjnego na lata 2014-2020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jekt: </w:t>
      </w:r>
      <w:del w:id="0" w:author="Beata Grzeskowiak" w:date="2019-03-25T14:27:00Z">
        <w:r>
          <w:rPr>
            <w:rFonts w:cs="Calibri" w:ascii="Calibri" w:hAnsi="Calibri"/>
            <w:b/>
            <w:color w:val="000000"/>
            <w:sz w:val="22"/>
            <w:szCs w:val="22"/>
          </w:rPr>
          <w:delText>„…………………………………………”</w:delText>
        </w:r>
      </w:del>
      <w:ins w:id="1" w:author="Beata Grzeskowiak" w:date="2019-03-25T14:27:00Z">
        <w:r>
          <w:rPr>
            <w:rFonts w:cs="Calibri" w:ascii="Calibri" w:hAnsi="Calibri"/>
            <w:b/>
            <w:color w:val="000000"/>
            <w:sz w:val="22"/>
            <w:szCs w:val="22"/>
          </w:rPr>
          <w:t>„Wielkopolskie Centrum Ekonomii Solidarnej ”</w:t>
        </w:r>
      </w:ins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Umowy z Instytucją Zarządzającą  o dofinansowanie projektu: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del w:id="2" w:author="Beata Grzeskowiak" w:date="2019-03-25T14:27:00Z">
        <w:r>
          <w:rPr>
            <w:rFonts w:cs="Calibri" w:ascii="Calibri" w:hAnsi="Calibri"/>
            <w:color w:val="000000"/>
            <w:sz w:val="22"/>
            <w:szCs w:val="22"/>
          </w:rPr>
          <w:delText>……………………………………</w:delText>
        </w:r>
      </w:del>
      <w:del w:id="3" w:author="Beata Grzeskowiak" w:date="2019-03-25T14:27:00Z">
        <w:r>
          <w:rPr>
            <w:rFonts w:cs="Calibri" w:ascii="Calibri" w:hAnsi="Calibri"/>
            <w:color w:val="000000"/>
            <w:sz w:val="22"/>
            <w:szCs w:val="22"/>
          </w:rPr>
          <w:delText>..</w:delText>
        </w:r>
      </w:del>
      <w:ins w:id="4" w:author="Beata Grzeskowiak" w:date="2019-03-25T14:27:00Z">
        <w:r>
          <w:rPr>
            <w:rFonts w:cs="Calibri" w:ascii="Calibri" w:hAnsi="Calibri"/>
            <w:color w:val="000000"/>
            <w:sz w:val="22"/>
            <w:szCs w:val="22"/>
          </w:rPr>
          <w:t>RPWP.07.03.02-30-0004/18-00</w:t>
        </w:r>
      </w:ins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OKEMENT NALEŻY WYPEŁIĆ KOMPUTEROWO)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A</w:t>
        <w:tab/>
        <w:tab/>
        <w:t>INFORMACJE OGÓLNE O WNIOSKOD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-1 Dane przedsiębiorstwa społecznego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następujące dane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Pełna nazwa przedsiębiorstwa społeczneg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NIP (istniejące przedsiębiorstwo społeczne lub podmiot ekonomii społecznej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REGON (istniejące przedsiębiorstwo społeczne lub podmiot ekonomii społecznej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Adres siedziby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przypadku nowego przedsiębiorstwa społecznego - planowan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Osoba uprawniona do kontaktu (lider grupy inicjatywnej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Telefon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7. Adres poczty elektronicznej podmiotu (osoby do kontaktu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B</w:t>
        <w:tab/>
        <w:tab/>
        <w:t>CHARAKTERYSTYKA PRZEDSIĘWZIĘC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blHeader w:val="true"/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-1 Opis planowanego przedsięwzięcia</w:t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Przedmiot i zakres planowanego przedsięwzięcia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krótko opisać najważniejsze założenia biznesplanu. Proszę opisać na czym polega planowane przedsięwzięcie? Proszę opisać zasadność planowanego przedsięwzięcia oraz sposób jego realizacji. 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Cel przedsięwzięcia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opisać jaka jest misja i wizja, cele długookresowe (3  lata) oraz cele na najbliższy rok</w:t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ja i wizja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e długookresowe (3 lata) i krótkookresowe (1 rok) </w:t>
            </w:r>
          </w:p>
        </w:tc>
      </w:tr>
      <w:tr>
        <w:trPr>
          <w:trHeight w:val="15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blHeader w:val="true"/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-2 Charakterystyka działalności przedsiębiorstwa społecznego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Planowana data rozpoczęcia działalności gospodarczej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Planowana data rozpoczęcia zakupów inwestycyjnych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 Planowana data zatrudnienia pracowników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Założyciele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informację o założycielach/członkach/udziałowcach przedsiębiorstwa społecznego.</w:t>
            </w:r>
          </w:p>
        </w:tc>
      </w:tr>
      <w:tr>
        <w:trPr>
          <w:trHeight w:val="2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Rodzaj działalności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handel, produkcja, usługi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Forma organizacyjno-praw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6. Wartość społeczna przedsięwzięci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 Działalność w kluczowych sferach rozwoju – proszę wskazać w jakich sferach z krótkim uzasadnieniem (o ile dotyczy)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6698"/>
      </w:tblGrid>
      <w:tr>
        <w:trPr>
          <w:tblHeader w:val="true"/>
          <w:trHeight w:val="26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-3 Charakterystyka działalności przedsiębiorstwa społecznego</w:t>
            </w:r>
          </w:p>
        </w:tc>
      </w:tr>
      <w:tr>
        <w:trPr>
          <w:trHeight w:val="26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kod PKD (cztery cyfry) dla prowadzonej/planowanej działalności</w:t>
            </w:r>
          </w:p>
        </w:tc>
      </w:tr>
      <w:tr>
        <w:trPr>
          <w:trHeight w:val="2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1. Działalnoś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Krótka charakterystyk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(przedmiot i zakres)</w:t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wadzona - Podstawow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lanowana - Podstawow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wadzona - Inn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lanowana - Inn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/>
          <w:b/>
          <w:bCs/>
          <w:kern w:val="2"/>
          <w:sz w:val="20"/>
          <w:szCs w:val="20"/>
          <w:lang w:eastAsia="pl-PL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C</w:t>
        <w:tab/>
        <w:tab/>
        <w:t>PLAN MARKETINGOW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blHeader w:val="true"/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-1 Opis produktu/usługi i pozycja na rynku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opisać produkty/usługi jakie zostaną wprowadzone na rynek w ramach planowanej działalności gospodarczej przedsiębiorstwa społecznego oraz w jaki sposób różnią się one od już dostępnych na rynku. 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Proszę opisać produkty/usługi oraz określić dla nich zasięg terytorialny gdzie będzie prowadzona sprzedaż. Czy produkty/usługi są przeznaczone na rynek lokalny, regionalny, krajowy lub eksport?</w:t>
            </w:r>
          </w:p>
        </w:tc>
      </w:tr>
      <w:tr>
        <w:trPr>
          <w:trHeight w:val="141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Proszę podać, w jaki sposób produkt różni się od produktów/usług konkurencji. Czy jest to nowy produkt na rynku?</w:t>
            </w:r>
          </w:p>
        </w:tc>
      </w:tr>
      <w:tr>
        <w:trPr>
          <w:trHeight w:val="141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906"/>
      </w:tblGrid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C-2 Rynek – ułożyć w poziomie </w:t>
            </w:r>
          </w:p>
        </w:tc>
      </w:tr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wypełnić poniższą tabelę podając, gdzie i w jaki sposób będzie prowadzona sprzedaż.</w:t>
            </w:r>
          </w:p>
        </w:tc>
      </w:tr>
      <w:tr>
        <w:trPr>
          <w:trHeight w:val="367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Kim są nabywcy produktów/ usług? </w:t>
            </w:r>
          </w:p>
        </w:tc>
      </w:tr>
      <w:tr>
        <w:trPr>
          <w:trHeight w:val="3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Grupa klient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Charakterystyka grupy klientów, oczekiwania i potrzeby klientów i uzasadnienie wyboru</w:t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Liczebność grupy odniesiona zasięgu terytorialnego rynku określonego w pkt. C-1.1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podać szacunkową liczbę potencjalnych klientów wraz ze wskazaniem źródła danych </w:t>
            </w:r>
          </w:p>
        </w:tc>
      </w:tr>
      <w:tr>
        <w:trPr>
          <w:trHeight w:val="5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Grupa klient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iczebność grupy potencjalnych klientów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Szacunkowa liczba rzeczywistych klientów, którą zamierza się zdobyć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szacunkową liczbę rzeczywistych klientów wraz ze wskazaniem źródła danych</w:t>
            </w:r>
          </w:p>
        </w:tc>
      </w:tr>
      <w:tr>
        <w:trPr>
          <w:trHeight w:val="5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Grupa klient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iczebność grupy rzeczywistych klientów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Czy popyt na produkt/ usługi będzie ulegał sezonowym zmianom?</w:t>
            </w:r>
          </w:p>
          <w:p>
            <w:pPr>
              <w:pStyle w:val="Tabela"/>
              <w:spacing w:before="20" w:after="2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roszę uzasadnić brak sezonowych zmian lub przyczyny zmiennego zapotrzebowania na produkty/usługi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abela"/>
              <w:spacing w:before="20" w:after="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5. Jak będą minimalizowane skutki sezonowości? (jeżeli występują sezonowe zmiany popytu)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6. Czy istnieje możliwość pozyskania nowych rynków zbytu? Proszę je opisać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913"/>
        <w:gridCol w:w="1842"/>
        <w:gridCol w:w="1919"/>
      </w:tblGrid>
      <w:tr>
        <w:trPr>
          <w:trHeight w:val="26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Proszę dokonać oceny ich produktów/ usług w skali od 1 (ocena najniższa) do 10 (ocena najwyższa) w porównaniu do własnych produktów/usług.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leży wstawić oceny w kolumnach 2, 3, 4 oraz wyliczyć średnią w kolumnie 5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 wierszu poniżej proszę podać możliwie szczegółowe dane o głównych konkurentach w odniesieniu do kryteriów oceny konkurentów, tj. jakości, cen i reklamy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Jak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Reklama/promoc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Średni wynik</w:t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1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1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: 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2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2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: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3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3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: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N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N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: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Proszę uzasadnić powyższe oceny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-4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opisać, w jaki sposób będzie prowadzona sprzedaż i promocja. </w:t>
            </w:r>
          </w:p>
        </w:tc>
      </w:tr>
      <w:tr>
        <w:trPr>
          <w:trHeight w:val="40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 jaki sposób odbywa się sprzedaż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Proszę opisać metody/kanały dotarcia do klientów. Proszę opisać proces sprzedaży. W jaki sposób klienci są oraz będą informowani o produktach/usługach?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opisać formę promocji/reklamy. Dlaczego wybrano wyżej wymienione formy promocji i informacji? Jakie będą przewidziane formy płatności za oferowane produkty, usługi(przelew, gotówka, karta)?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8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5 Cena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oszę opisać zaplanowaną politykę cenową biorąc pod uwagę, że wielkość obrotu będzie od niej uzależniona. Dane dotyczące poszczególnych lat powinny być tożsame z sekcją C- 6, C-7.</w:t>
            </w:r>
          </w:p>
        </w:tc>
      </w:tr>
      <w:tr>
        <w:trPr>
          <w:trHeight w:val="116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Proszę wyjaśnić planowany poziom cen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leży podać informację dotyczącą wszystkich głównych produktów / usług (dane dla podobnych kategorii oferty można grupować w ramach jednego produktu lub usługi).</w:t>
            </w:r>
          </w:p>
        </w:tc>
      </w:tr>
      <w:tr>
        <w:trPr>
          <w:trHeight w:val="12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zpoczęcia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6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Dlaczego zastosowano ceny określone w pkt. 1?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aj sposób lub metodę kalkulacji zaproponowanego poziomu cen dla każdej usługi. Odnieś poziom cen do konkurencji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72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6 Prognoza sprzedaży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żej należy oszacować wielkość sprzedaży. Miara ta pozwoli dokonać oceny spodziewanego sukcesu. Dane dotyczące poszczególnych lat powinny być tożsame z sekcją C- 5, C-7.</w:t>
            </w:r>
          </w:p>
        </w:tc>
      </w:tr>
      <w:tr>
        <w:trPr>
          <w:trHeight w:val="10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Proszę podać wielkość sprzedaży (w sztukach, jednostkach, itp.) produktów/usług w kolejnych okresach.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eży uwzględnić wszystkie pozycje oferty wymienione w tabeli C-5.</w:t>
            </w:r>
          </w:p>
        </w:tc>
      </w:tr>
      <w:tr>
        <w:trPr>
          <w:trHeight w:val="10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dukt 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zpoczęcia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5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Proszę uzasadnić, że podane powyżej wielkości są realne.</w:t>
            </w:r>
          </w:p>
        </w:tc>
      </w:tr>
      <w:tr>
        <w:trPr>
          <w:trHeight w:val="7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7 Przychody</w:t>
            </w:r>
          </w:p>
        </w:tc>
      </w:tr>
      <w:tr>
        <w:trPr>
          <w:trHeight w:val="979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Poniżej należy określić przewidywane przychody ze sprzedaży podstawowych produktów / usług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eży tego dokonać na podstawie danych z tabeli C-5 oraz C-6. Wartości w tabeli muszą być tożsame z wartościami podanymi w tabeli E-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dukt 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zpoczęcia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5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5"/>
      </w:tblGrid>
      <w:tr>
        <w:trPr>
          <w:tblHeader w:val="true"/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-8 Analiza SWOT planowanego przedsięwzięcia</w:t>
            </w:r>
          </w:p>
        </w:tc>
      </w:tr>
      <w:tr>
        <w:trPr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warunkowania wewnętrzne</w:t>
            </w:r>
          </w:p>
        </w:tc>
      </w:tr>
      <w:tr>
        <w:trPr>
          <w:trHeight w:val="2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Mocne stro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Słabe strony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warunkowania zewnętrzne</w:t>
            </w:r>
          </w:p>
        </w:tc>
      </w:tr>
      <w:tr>
        <w:trPr>
          <w:trHeight w:val="2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Szan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Zagrożenia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Wnioski z analizy SWOT</w:t>
            </w:r>
          </w:p>
        </w:tc>
      </w:tr>
      <w:tr>
        <w:trPr>
          <w:trHeight w:val="344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>CZĘŚĆ D</w:t>
        <w:tab/>
        <w:tab/>
        <w:t>ZASOBY LUDZKIE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599"/>
      </w:tblGrid>
      <w:tr>
        <w:trPr>
          <w:tblHeader w:val="true"/>
          <w:trHeight w:val="26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-1 Personel wnioskodawcy</w:t>
            </w:r>
          </w:p>
        </w:tc>
      </w:tr>
      <w:tr>
        <w:trPr>
          <w:trHeight w:val="26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scharakteryzować istniejący poziom i strukturę zatrudnienia w przedsiębiorstwie – dotyczy podmiotu istniejącego Proszę opisać obecną/planowaną  strukturę zarządzania przedsiębiorstwem </w:t>
            </w:r>
          </w:p>
        </w:tc>
      </w:tr>
      <w:tr>
        <w:trPr>
          <w:trHeight w:val="3078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zę opisać strukturę przedsiębiorstwa w związku z planowanym przedsięwzięciem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opisać każde stanowisko oddzielnie. W razie potrzeby należy zwielokrotnić tabele.  </w:t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stanowiska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36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stanowiska i wymiar czasu pracy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zostanie zatrudnion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soba ta spełnia kryteria, o których mowa w rozdziale 3 pkt 15  Wytycznych w zakresie realizacji przedsięwzięć w obszarze włączenia społecznego i zwalczania ubóstwa z wykorzystaniem środków Europejskiego Funduszu Społecznego i Europejskiego Funduszu Rozwoju Regionalnego na lata 2014-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/ Nie </w:t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zie potrzeby – inne informacj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CZĘŚĆ E</w:t>
        <w:tab/>
        <w:tab/>
        <w:t>PLAN INWESTYCYJNY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93"/>
        <w:gridCol w:w="1000"/>
        <w:gridCol w:w="1256"/>
        <w:gridCol w:w="1256"/>
      </w:tblGrid>
      <w:tr>
        <w:trPr>
          <w:trHeight w:val="48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-1 Opis planowanej inwestycji 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Należy przedstawić zakres planowanej inwestycji (np. zakup maszyn i urządzeń, itp.). 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. Zakres inwestycji finansowej ze środków OWES -  Wymienić jedynie </w:t>
            </w: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koszty kwalifikowaln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z planowanych nakładów </w:t>
            </w:r>
            <w:r>
              <w:rPr>
                <w:b/>
                <w:sz w:val="20"/>
                <w:szCs w:val="20"/>
                <w:lang w:eastAsia="pl-PL"/>
              </w:rPr>
              <w:t>w ramach działań do zrealizowania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dzaj działania/kosztów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całkowite brutto  (PL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oszty całkowite netto (bez podatku VA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artość podatku VAT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ins w:id="5" w:author="Katarzyna Szkudlarek" w:date="2019-03-05T19:31:00Z">
              <w:r>
                <w:rPr>
                  <w:rFonts w:cs="Calibri" w:ascii="Calibri" w:hAnsi="Calibri"/>
                  <w:color w:val="000000"/>
                  <w:sz w:val="20"/>
                  <w:szCs w:val="20"/>
                  <w:lang w:eastAsia="pl-PL"/>
                </w:rPr>
                <w:t>`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(PLN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. Zakres inwestycji finansowej ze środków własnych (tzn. wkład własny)  -  Wymienić jedynie </w:t>
            </w: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koszty kwalifikowaln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z planowanych nakładów </w:t>
            </w:r>
            <w:r>
              <w:rPr>
                <w:b/>
                <w:sz w:val="20"/>
                <w:szCs w:val="20"/>
                <w:lang w:eastAsia="pl-PL"/>
              </w:rPr>
              <w:t>w ramach działań do zrealizowania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(PLN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*prosimy wskazać źródła finansowania inne niż dotacja OWES (o ile dotyczy)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998"/>
      </w:tblGrid>
      <w:tr>
        <w:trPr>
          <w:trHeight w:val="260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2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Zasoby lokalowe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 Jeśli nie, proszę podać czy należy zwiększyć powierzchnię posiadanych pomieszczeń lub zmienić lokalizację.  Proszę podać tytuł prawny do lokalu.</w:t>
            </w:r>
          </w:p>
        </w:tc>
      </w:tr>
      <w:tr>
        <w:trPr>
          <w:trHeight w:val="2552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. Zasoby techniczne i wyposażanie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zę określić zasoby techniczne, którymi Wnioskodawca dysponuje na potrzeby przedsięwzięcia (maszyny i urządzenia, środki transportu, wartości niematerialne i prawne, etc.), a także formę i okres dysponowania (własność, użyczenie, najem, dzierżawa, leasing).</w:t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zasobu techni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acunkowa wartość [zł]</w:t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pl-PL"/>
        </w:rPr>
      </w:pPr>
      <w:r>
        <w:rPr/>
        <w:t xml:space="preserve">CZĘŚĆ F </w:t>
        <w:tab/>
        <w:tab/>
        <w:t>SYTUACJA EKONOMICZNO-FINANSOWA</w:t>
      </w:r>
    </w:p>
    <w:p>
      <w:pPr>
        <w:pStyle w:val="Heading2"/>
        <w:rPr>
          <w:rFonts w:ascii="Calibri" w:hAnsi="Calibri" w:cs="Times New Roman"/>
          <w:sz w:val="20"/>
          <w:szCs w:val="20"/>
          <w:lang w:val="pl-PL" w:eastAsia="pl-PL"/>
        </w:rPr>
      </w:pPr>
      <w:r>
        <w:rPr>
          <w:rFonts w:cs="Times New Roman" w:ascii="Calibri" w:hAnsi="Calibri"/>
          <w:sz w:val="20"/>
          <w:szCs w:val="20"/>
          <w:lang w:val="pl-PL" w:eastAsia="pl-PL"/>
        </w:rPr>
      </w:r>
    </w:p>
    <w:p>
      <w:pPr>
        <w:pStyle w:val="Heading2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Heading2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Heading2"/>
        <w:rPr/>
      </w:pPr>
      <w:r>
        <w:rPr>
          <w:rFonts w:cs="Times New Roman" w:ascii="Calibri" w:hAnsi="Calibri"/>
          <w:sz w:val="20"/>
          <w:szCs w:val="20"/>
          <w:lang w:val="pl-PL"/>
        </w:rPr>
        <w:t xml:space="preserve">F-1 </w:t>
      </w:r>
      <w:r>
        <w:rPr>
          <w:rFonts w:cs="Calibri" w:ascii="Calibri" w:hAnsi="Calibri"/>
          <w:sz w:val="20"/>
          <w:szCs w:val="20"/>
          <w:lang w:val="pl-PL"/>
        </w:rPr>
        <w:t>Przychody w pierwszych 12 miesi</w:t>
      </w:r>
      <w:r>
        <w:rPr>
          <w:rFonts w:eastAsia="Arial,Bold;MS Mincho" w:cs="Arial,Bold;MS Mincho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  <w:lang w:val="pl-PL"/>
        </w:rPr>
        <w:t>cach funkcjonowania przedsiębiorstw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42"/>
        <w:gridCol w:w="940"/>
        <w:gridCol w:w="940"/>
        <w:gridCol w:w="940"/>
        <w:gridCol w:w="940"/>
        <w:gridCol w:w="940"/>
        <w:gridCol w:w="940"/>
        <w:gridCol w:w="941"/>
        <w:gridCol w:w="941"/>
        <w:gridCol w:w="972"/>
        <w:gridCol w:w="946"/>
        <w:gridCol w:w="891"/>
        <w:gridCol w:w="89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OZYCJA/MIESIĄ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. Przychody ze sprzedaż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. Przychody ze sprzedaży usłu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. Przychody ze sprzedaży materiał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i towar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2. Pozostałe przychod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. Dotac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. Pozostałe przychod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3. Przychod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4. Przychody ogół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rFonts w:cs="Times New Roman" w:ascii="Calibri" w:hAnsi="Calibri"/>
          <w:sz w:val="20"/>
          <w:szCs w:val="20"/>
          <w:lang w:val="pl-PL"/>
        </w:rPr>
        <w:t xml:space="preserve">F-2 </w:t>
      </w:r>
      <w:r>
        <w:rPr>
          <w:rFonts w:cs="Calibri" w:ascii="Calibri" w:hAnsi="Calibri"/>
          <w:sz w:val="20"/>
          <w:szCs w:val="20"/>
          <w:lang w:val="pl-PL"/>
        </w:rPr>
        <w:t>Koszty w pierwszych 12 miesiącach funkcjonowania przedsiębiorstw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42"/>
        <w:gridCol w:w="940"/>
        <w:gridCol w:w="940"/>
        <w:gridCol w:w="940"/>
        <w:gridCol w:w="940"/>
        <w:gridCol w:w="940"/>
        <w:gridCol w:w="940"/>
        <w:gridCol w:w="941"/>
        <w:gridCol w:w="941"/>
        <w:gridCol w:w="972"/>
        <w:gridCol w:w="946"/>
        <w:gridCol w:w="891"/>
        <w:gridCol w:w="89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OZYCJA/MIESIĄ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. Koszty działalności operacyjne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 Amortyzacj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 Zużycie materiałów i energ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materiały podstaw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energia elektrycz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paliwo, ga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surow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wo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3 Usługi ob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rozmowy telefoniczne/ intern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najem/dzierża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usługi księg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usługi komunal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pozostałe usług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4 Podatki i opła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5 Wynagrodz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6 Ubezpieczenia społeczne i inne świadcz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7 Pozostałe koszty rodzaj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rekla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ubezpieczenia majątk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delegac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8. Wartość sprzedanych towarów i materiał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2. Pozostałe koszt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3. Koszt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4. Koszty ogół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asadnienie do przyjętych założeń kosztów 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  <w:lang w:val="pl-PL"/>
        </w:rPr>
        <w:t>F-3</w:t>
      </w:r>
      <w:r>
        <w:rPr/>
        <w:t xml:space="preserve"> Rachunek wyników na pierwsze 12 miesięcy funkcjonowania przedsiębiorstw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42"/>
        <w:gridCol w:w="940"/>
        <w:gridCol w:w="940"/>
        <w:gridCol w:w="940"/>
        <w:gridCol w:w="940"/>
        <w:gridCol w:w="940"/>
        <w:gridCol w:w="940"/>
        <w:gridCol w:w="941"/>
        <w:gridCol w:w="941"/>
        <w:gridCol w:w="972"/>
        <w:gridCol w:w="946"/>
        <w:gridCol w:w="891"/>
        <w:gridCol w:w="89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OZYCJA/MIESIĄ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 Przychody netto ze sprzedaż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2. Koszty działalności gospodarcze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3. Zysk (strata) ze sprzedaży ( 1-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4. Pozostałe przychod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5. Pozostałe koszt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6. Zysk (strata) z działalności operacyjnej(3+4-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7. Przychod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8. Koszt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9. Zysk (strata) brutto (6+7-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0. Podatek dochodow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K. Zysk (strata) netto (9-1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2"/>
        <w:gridCol w:w="1701"/>
        <w:gridCol w:w="1733"/>
      </w:tblGrid>
      <w:tr>
        <w:trPr>
          <w:trHeight w:val="56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-4 Rachunek zysków i strat </w:t>
            </w:r>
          </w:p>
        </w:tc>
      </w:tr>
      <w:tr>
        <w:trPr>
          <w:trHeight w:val="85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chunek ten dostarcza informacji, jak dochodowe jest przedsiębiorstwo. Należy przedstawić rzetelne dane.</w:t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Pozyc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Rok n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(rozpoczęcia dział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Rok n +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Rok n + 2</w:t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. Przychody ze sprzeda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.Przychody ze sprzedaży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 Przychody ze sprzedaży materiał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i tow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. Koszty działalności oper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1 Amortyzac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2 Zużycie materiałów i ener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3 Usługi ob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4 Wynagrodzenia wraz z pochodny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5 Pozostałe koszty rodz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6 Pozostałe koszty – nie wymienione powyż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. Zysk (strata) ze sprzedaży 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 Pozostałe przychody ope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1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2 Inne przychody ope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. Pozostałe koszty ope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. Zysk (strata) z działalności operacyjnej (4+5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. Przychody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9. Koszty finans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0. Zysk (strata) brutto z działalności gospodarczej (6+7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1. Podatek doch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2. ZYSK NETTO (10-11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ytelne podpisy Wnioskodawców </w:t>
        <w:tab/>
        <w:tab/>
        <w:tab/>
        <w:tab/>
        <w:tab/>
        <w:tab/>
        <w:tab/>
        <w:t>Data, miejscowość</w:t>
      </w:r>
    </w:p>
    <w:sectPr>
      <w:headerReference w:type="default" r:id="rId3"/>
      <w:type w:val="nextPage"/>
      <w:pgSz w:orient="landscape" w:w="16838" w:h="11906"/>
      <w:pgMar w:left="720" w:right="720" w:gutter="0" w:header="1701" w:top="17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371330</wp:posOffset>
              </wp:positionH>
              <wp:positionV relativeFrom="margin">
                <wp:align>bottom</wp:align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7.9pt;margin-top:593.05pt;width:171.9pt;height:41.95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3785</wp:posOffset>
              </wp:positionH>
              <wp:positionV relativeFrom="page">
                <wp:posOffset>641731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55pt;margin-top:505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371330</wp:posOffset>
              </wp:positionH>
              <wp:positionV relativeFrom="margin">
                <wp:align>bottom</wp:align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7.9pt;margin-top:353.75pt;width:171.9pt;height:41.95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Calibri" w:cs="Arial Narrow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 Narrow" w:hAnsi="Arial Narrow" w:eastAsia="Calibri" w:cs="Arial Narro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4"/>
      <w:szCs w:val="24"/>
      <w:lang w:val="en-GB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0"/>
      <w:szCs w:val="20"/>
      <w:lang w:val="en-GB"/>
    </w:rPr>
  </w:style>
  <w:style w:type="character" w:styleId="Nagwek6Znak">
    <w:name w:val="Nagłówek 6 Znak"/>
    <w:qFormat/>
    <w:rPr>
      <w:rFonts w:ascii="Calibri Light" w:hAnsi="Calibri Light" w:cs="Times New Roman"/>
      <w:color w:val="1F4D78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Znak">
    <w:name w:val="Styl1 Znak"/>
    <w:qFormat/>
    <w:rPr>
      <w:rFonts w:ascii="Times New Roman" w:hAnsi="Times New Roman" w:cs="Times New Roman"/>
      <w:b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color w:val="000000"/>
      <w:sz w:val="24"/>
      <w:szCs w:val="24"/>
      <w:lang w:val="en-GB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320" w:leader="none"/>
        <w:tab w:val="right" w:pos="9912" w:leader="dot"/>
      </w:tabs>
      <w:spacing w:lineRule="auto" w:line="360" w:before="0" w:after="0"/>
    </w:pPr>
    <w:rPr>
      <w:rFonts w:ascii="Arial" w:hAnsi="Arial" w:eastAsia="Calibri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0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Heading6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Listanumerowana">
    <w:name w:val="Lista numerowana"/>
    <w:basedOn w:val="Normal"/>
    <w:qFormat/>
    <w:pPr/>
    <w:rPr/>
  </w:style>
  <w:style w:type="paragraph" w:styleId="Listanumerowana2">
    <w:name w:val="Lista numerowana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1:00Z</dcterms:created>
  <dc:creator>samwdolinie</dc:creator>
  <dc:description/>
  <cp:keywords/>
  <dc:language>en-US</dc:language>
  <cp:lastModifiedBy>Beata Grzeskowiak</cp:lastModifiedBy>
  <cp:lastPrinted>2015-10-01T15:14:00Z</cp:lastPrinted>
  <dcterms:modified xsi:type="dcterms:W3CDTF">2019-03-25T13:28:00Z</dcterms:modified>
  <cp:revision>4</cp:revision>
  <dc:subject/>
  <dc:title>Załącznik nr 3 do Regulaminu</dc:title>
</cp:coreProperties>
</file>