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ałącznik 17 do Regulaminu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wzór)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RZEDŁUŻON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e Centrum Ekonomii Solidar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4/18-00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Wniosku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łna kwota przedłużonego wsparcia pomostow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mniejszona kwota przedłużonego wsparcia pomostoweg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DOTYCZY PRZEDŁUŻONEGO WSPARCIA POMOSTOWEG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I. Dane przedsiębiorstwa społecznego wnioskującego o wsparci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Adres siedzi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 xml:space="preserve">Telefon, e-mail </w:t>
              <w:br/>
              <w:t>do kontaktu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iCs/>
        </w:rPr>
        <w:t>II. Informacje na temat osób, na które przyznano</w:t>
      </w:r>
      <w:r>
        <w:rPr/>
        <w:t xml:space="preserve"> wsparcie finansow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268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(w kolejności alfabety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Miejsce zamieszkania (powi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Stanowisko, forma zatrudnienia</w:t>
            </w:r>
            <w:r>
              <w:rPr>
                <w:rFonts w:cs="Arial" w:ascii="Calibri" w:hAnsi="Calibri"/>
                <w:i/>
                <w:sz w:val="18"/>
                <w:szCs w:val="18"/>
                <w:lang w:val="pl-PL"/>
              </w:rPr>
              <w:t>, wymiar cza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szCs w:val="20"/>
                <w:lang w:val="pl-PL"/>
              </w:rPr>
              <w:t>Data zatrudnienia w PS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Rozporządzeniem Ministra Infrastruktury i Rozwoju z dnia 2 lipca 2015 r. w sprawie udzielania pomocy de </w:t>
      </w:r>
      <w:r>
        <w:rPr>
          <w:rFonts w:cs="Calibri" w:ascii="Calibri" w:hAnsi="Calibri"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</w:t>
      </w:r>
      <w:r>
        <w:rPr>
          <w:rFonts w:cs="Arial" w:ascii="Calibri" w:hAnsi="Calibri"/>
          <w:color w:val="000000"/>
          <w:sz w:val="22"/>
          <w:szCs w:val="22"/>
        </w:rPr>
        <w:t xml:space="preserve"> oraz </w:t>
      </w:r>
      <w:r>
        <w:rPr>
          <w:rFonts w:cs="Calibri" w:ascii="Calibri" w:hAnsi="Calibri"/>
          <w:i/>
          <w:color w:val="000000"/>
          <w:sz w:val="22"/>
          <w:szCs w:val="22"/>
        </w:rPr>
        <w:t>Wytycznymi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wnosimy o przyznanie wsparcia pomostowego w formie: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miesięcznej pomocy finansowej w celu uzyskania stabilności funkcjonowania i przygotowaniu do w pełni samodzielnego funkcjonowania przedsiębiorstwa społecznego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otych).</w:t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parcie pomostowe w formie finansowej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50"/>
        <w:ind w:left="426" w:hanging="360"/>
        <w:jc w:val="both"/>
        <w:rPr/>
      </w:pPr>
      <w:r>
        <w:rPr>
          <w:rFonts w:cs="Calibri"/>
          <w:lang w:eastAsia="pl-PL"/>
        </w:rPr>
        <w:t>jest świadczone przez okres nie dłuższy niż 6 miesięcy od dnia utworzenia miejsca pracy, może być przedłużone nie dłużej jednak niż do 12 miesięcy, z zachowaniem zasad trwałości</w:t>
      </w:r>
      <w:r>
        <w:rPr>
          <w:rFonts w:cs="Calibri"/>
        </w:rPr>
        <w:t>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2 miesięcy, od dnia utworzenia miejsca pracy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6 miesięcy od zakończenia wsparcia pomostowego w formie finansowej – 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ewnienia trwałości PS, tj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spełnienia łącznie wszystkich cech PS, o których mowa w rozdziale 3 pkt 28 </w:t>
      </w:r>
      <w:r>
        <w:rPr>
          <w:rFonts w:cs="Calibri"/>
          <w:bCs/>
          <w:i/>
          <w:lang w:eastAsia="pl-PL"/>
        </w:rPr>
        <w:t xml:space="preserve">Wytycznych w zakresie realizacji przedsięwzięć w obszarze włączenia społecznego i zwalczania ubóstwa z wykorzystaniem środków Europejskiego Funduszu Społecznego </w:t>
        <w:br/>
        <w:t>i Europejskiego Funduszu Rozwoju Regionalnego na lata 2014-2020</w:t>
      </w:r>
      <w:r>
        <w:rPr>
          <w:rFonts w:cs="Calibri"/>
          <w:lang w:eastAsia="pl-PL"/>
        </w:rPr>
        <w:t>, przez okres obowiązywania umowy o udzielenie dotacji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pl-PL"/>
        </w:rPr>
      </w:pPr>
      <w:r>
        <w:rPr>
          <w:rFonts w:cs="ArialMT;Times New Roman" w:ascii="ArialMT;Times New Roman" w:hAnsi="ArialMT;Times New Roman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</w:t>
        <w:br/>
        <w:t xml:space="preserve">o minimalnym wynagrodzeniu za pracę, pomniejszona </w:t>
      </w:r>
      <w:r>
        <w:rPr>
          <w:color w:val="000000"/>
          <w:spacing w:val="-4"/>
        </w:rPr>
        <w:t xml:space="preserve">o wartość podatku VAT wynikającą z wniosku </w:t>
        <w:br/>
        <w:t>o udzielenie wsparcia pomostowego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color w:val="000000"/>
          <w:spacing w:val="-4"/>
        </w:rPr>
        <w:t>jest przyznawane na finansowanie wydatków bieżących wyłącznie w kwocie netto (bez podatku VAT).</w:t>
      </w:r>
    </w:p>
    <w:p>
      <w:pPr>
        <w:pStyle w:val="Default"/>
        <w:numPr>
          <w:ilvl w:val="0"/>
          <w:numId w:val="7"/>
        </w:numPr>
        <w:spacing w:before="0" w:after="150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sługuje wyłącznie na miejsce pracy utworzone w oparciu o stosunek pracy powstały na podstawie umowy o pracę lub spółdzielczej umowy o pracę.</w:t>
      </w:r>
    </w:p>
    <w:p>
      <w:pPr>
        <w:pStyle w:val="Default"/>
        <w:spacing w:before="0" w:after="150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5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arcia w formie zindywidualizowanych usług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łużących </w:t>
      </w:r>
      <w:r>
        <w:rPr>
          <w:rFonts w:cs="Calibri" w:ascii="Calibri" w:hAnsi="Calibri"/>
          <w:b/>
          <w:sz w:val="22"/>
          <w:szCs w:val="22"/>
        </w:rPr>
        <w:t>podnoszeniu wiedzy i rozwijaniu umiejętności potrzebnych do założenia, prowad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rozwijania przedsiębiorstwa społecznego, w szczególności związanych ze sfer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konomiczną funkcjonowania przedsiębiorstwa społecznego</w:t>
      </w:r>
      <w:r>
        <w:rPr>
          <w:rFonts w:cs="Calibri" w:ascii="Calibri" w:hAnsi="Calibri"/>
          <w:sz w:val="22"/>
          <w:szCs w:val="22"/>
        </w:rPr>
        <w:t xml:space="preserve"> (wsparcie pomostowe w formie niefinansowej); </w:t>
      </w:r>
    </w:p>
    <w:p>
      <w:pPr>
        <w:pStyle w:val="Default"/>
        <w:spacing w:before="0" w:after="15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to winno być dostosowane do potrzeb założycieli przedsiębiorstwa i samego przedsiębiorstwa społecznego.</w:t>
      </w:r>
      <w:r>
        <w:rPr>
          <w:rFonts w:cs="Calibri" w:ascii="Calibri" w:hAnsi="Calibri"/>
          <w:color w:val="000000"/>
          <w:sz w:val="22"/>
          <w:szCs w:val="22"/>
        </w:rPr>
        <w:t xml:space="preserve"> Wsparcie pomostowe w formie zindywidualizowanych usług jest ukierunkowane w szczególności na wzmocnienie kompetencji biznesowych przedsiębiorstwa.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tor, w zależności od możliwości oraz potrzeb przedsiębiorstwa społecznego umożliwia wykorzystanie różnorodnych form nabywania wied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umiejętności na przykład takich jak szkolenia, warsztaty, doradztwo, mentoring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aching, tutoring, współpraca, wizyty studyjne itp.</w:t>
      </w:r>
    </w:p>
    <w:p>
      <w:pPr>
        <w:pStyle w:val="Default"/>
        <w:spacing w:lineRule="auto" w:line="276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wnosimy o następujące wsparcie pomostowe niefinansowe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 xml:space="preserve">IV.  OKRES WSPARCIA POMOSTOWEGO FINANSOWEGO 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Planowana data rozpoczęcia korzystania z przedłużonego wsparcia pomostowego: ………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lanowana data zakończenia korzystania z przedłużonego wsparcia pomostowego: …………………………………………………………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Należy opisać aktualną sytuację finansową przedsiębiorstwa społecznego oraz wykazać w jaki sposób fakt wydłużenia wypłaty przedłużonego </w:t>
      </w:r>
      <w:r>
        <w:rPr/>
        <w:t>wsparcia pomostowego przyczyni się do odzyskania/utrzymania płynności finansowej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topnia realizacji planowanych w biznesplanie założeń dotyczących przychodów i kosztów  przedsięwzięcia od momentu rozpoczęcia działalności gospodarczej, odstępstwa od realizacji założeń biznesplanu (dane finansowe  powinny być spójne z załączoną dokumentacją dot. funkcjonowania przedsiębiorstwa społecznego i trwałości utworzonych miejsc pracy wskazaną przez Realizatora – Załącznik nr 2 do wniosku). Należy wyjaśnić przyczynę rozbieżności jeżeli wystąpi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cja o członkach/pracownikach, na których przyznane zostało wsparcie – proszę podać ilość osób, rodzaj umowy, okres na który została zawarta umowa (od-do), wielkość etatu, regularność opłaty składek na ubezpieczenie społeczne oraz opisać ewentualne zmiany </w:t>
              <w:br/>
              <w:t>w zatrudnieniu i ich przyczy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Przyczyny utraty płynności finansowej przez przedsiębiorstwo społeczne. Opis specyficznego charakteru działalności gospodarczej (czy działalność przedsiębiorstwa wyróżnia się np. długim procesem produkcji wyrobu lub świadczenia usługi, co wiąże się np. </w:t>
              <w:br/>
              <w:t>z przesunięciem płatności w czas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Jakie środki zaradcze podjęto lub zostaną podjęte  w celu poprawy sytuacji przedsiębiorstwa społecznego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odzaj i wysokość kosztów na jakie zostanie przeznaczone wydłużone wsparcie pomostow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leży podać miesięczną wysokość wydatku </w:t>
            </w:r>
            <w:r>
              <w:rPr>
                <w:sz w:val="20"/>
                <w:szCs w:val="20"/>
              </w:rPr>
              <w:t>(w kwotach brutto oraz netto, tj. bez podatku VAT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az uzasadnić, w jaki sposób przyczyni się do odzyskania/utrzymania płynności finansow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chodne od wynagrodzeń pracowników, </w:t>
              <w:br/>
              <w:t>na których zostało przyznane wsparcie pomostowe (średnia miesięczna kwota łączna ubezpieczeń społecznych, zdrowotnych, wypadkowych, FP i FGSP oraz podatku dochodoweg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szty utrzymania pomieszczeń (czynsz, media, podatek od nieruchomośc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zgodnie z katalogiem wydatków wsparcia pomostowego. Proszę wymienić kategorie wydatków wraz z ich wysokości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o niniejszego wniosku załącza się następujące dokument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00"/>
        <w:ind w:left="357" w:hanging="357"/>
        <w:contextualSpacing/>
        <w:jc w:val="both"/>
        <w:rPr/>
      </w:pPr>
      <w:r>
        <w:rPr>
          <w:bCs/>
          <w:sz w:val="20"/>
          <w:szCs w:val="20"/>
        </w:rPr>
        <w:t>Zaświadczenie o niezaleganiu z płatnościami na rzecz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00"/>
        <w:ind w:left="851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kładu ubezpieczeń społecz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00"/>
        <w:ind w:left="851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zędu skarbowego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00"/>
        <w:ind w:left="851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zędu miasta/gminy (np. podatek od nieruchomości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0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ę dotyczącą funkcjonowania przedsiębiorstwa społecznego i trwałości utworzonych miejsc pracy wskazaną przez Realizator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00"/>
        <w:ind w:left="357" w:hanging="357"/>
        <w:contextualSpacing/>
        <w:jc w:val="both"/>
        <w:rPr/>
      </w:pPr>
      <w:r>
        <w:rPr>
          <w:bCs/>
          <w:sz w:val="20"/>
          <w:szCs w:val="20"/>
        </w:rPr>
        <w:t xml:space="preserve">Oświadczenie, że załączniki złożone do wniosku o dotację oraz podstawowe wsparcie pomostowe nie uległy zmianie i/lub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0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kumenty, które uległy zmianie od czasu złożenia wniosku o dotację inwestycyjną oraz podstawowe wsparcie pomostowe </w:t>
      </w:r>
    </w:p>
    <w:p>
      <w:pPr>
        <w:pStyle w:val="Akapitzlist"/>
        <w:autoSpaceDE w:val="false"/>
        <w:spacing w:lineRule="auto" w:line="240" w:before="0" w:after="1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Data i czytelne podpisy osób upoważnionych do reprezentowania podmiotu zgodnie z KRS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ieczęć podmiotu</w:t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Cs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  <w:tab w:val="center" w:pos="623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Realizator rekomenduje/ nie rekomenduje wniosku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 xml:space="preserve"> do przyznania wydłużonego wsparcia pomostowego na okres …… miesięcy, na rzecz ………. nowo utworzonych  miejsc pracy w kwocie po ………… zł na osobę – łącznie ………………… zł/miesiąc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Realizatora …………………………………………………………………………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Corbe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 w:before="0" w:after="200"/>
      <w:jc w:val="center"/>
      <w:rPr>
        <w:rFonts w:cs="Arial"/>
        <w:b/>
        <w:b/>
        <w:color w:val="97AF01"/>
        <w:sz w:val="16"/>
        <w:szCs w:val="16"/>
      </w:rPr>
    </w:pPr>
    <w:r>
      <w:rPr>
        <w:rFonts w:cs="Arial"/>
        <w:b/>
        <w:color w:val="97AF01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lę Instytucji Zarządzającej dla Poddziałania 7.3.2 Ekonomia Społeczna – projekty konkursowe w województwie wielkopolskim pełni Zarząd Województwa Wielkopolskiego w Poznaniu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 xml:space="preserve">Wysokość finansowego wsparcia pomostowego (na 1 osobę/miesiąc) nie może być wyższa niż kwota minimalnego wynagrodzenia, </w:t>
        <w:br/>
        <w:t>w rozumieniu przepisów o minimalnym wynagrodzeniu za pracę</w:t>
      </w:r>
      <w:r>
        <w:rPr>
          <w:iCs/>
          <w:sz w:val="16"/>
          <w:szCs w:val="16"/>
          <w:lang w:val="pl-PL"/>
        </w:rPr>
        <w:t>, pomniejszona o wartość podatku VAT wynikającą z wniosku o udzielenie wsparcia pomostowego</w:t>
      </w:r>
      <w:r>
        <w:rPr>
          <w:color w:val="000000"/>
          <w:spacing w:val="-4"/>
          <w:lang w:val="pl-PL"/>
        </w:rPr>
        <w:t>,</w:t>
      </w:r>
      <w:r>
        <w:rPr>
          <w:iCs/>
          <w:sz w:val="16"/>
          <w:szCs w:val="16"/>
        </w:rPr>
        <w:t xml:space="preserve"> na jedno nowe miejsce utworzone w nowym przedsiębiorstwie społeczny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8" w:leader="none"/>
      </w:tabs>
      <w:spacing w:before="0" w:after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6795</wp:posOffset>
              </wp:positionH>
              <wp:positionV relativeFrom="page">
                <wp:posOffset>68891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42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Web;Corbel" w:hAnsi="Myriad Web;Corbel" w:cs="Myriad Web;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3:00Z</dcterms:created>
  <dc:creator>KIS_1</dc:creator>
  <dc:description/>
  <cp:keywords/>
  <dc:language>en-US</dc:language>
  <cp:lastModifiedBy>Beata Grzeskowiak</cp:lastModifiedBy>
  <cp:lastPrinted>2012-10-26T08:44:00Z</cp:lastPrinted>
  <dcterms:modified xsi:type="dcterms:W3CDTF">2019-03-25T13:36:00Z</dcterms:modified>
  <cp:revision>5</cp:revision>
  <dc:subject/>
  <dc:title/>
</cp:coreProperties>
</file>