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Załącznik 14 do Regulaminu </w:t>
      </w:r>
    </w:p>
    <w:p>
      <w:pPr>
        <w:pStyle w:val="Normal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2"/>
          <w:sz w:val="21"/>
          <w:szCs w:val="21"/>
        </w:rPr>
      </w:pPr>
      <w:r>
        <w:rPr>
          <w:rFonts w:cs="Calibri" w:ascii="Calibri" w:hAnsi="Calibri"/>
          <w:b/>
          <w:bCs/>
          <w:spacing w:val="-2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ENIE O WŁAŚCIWOŚCIA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UŻYWANYCH ŚRODKÓW TRWAŁYCH </w:t>
        <w:br/>
        <w:t>(I INNYCH PRZEDMIOTÓW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UPIONYCH W RAMACH PROJEKTU 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PRZEDSIĘBIORSTWA SPOŁECZNEGO DOKONUJĄCEGO ZAKUPU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PRZEDSIĘBIORSTWA SPOŁECZN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adomy/a odpowiedzialności karnej wynikającej z art. 233 § 1 kodeksu karnego przewidującego karę pozbawienia wolności do lat 3 za składanie fałszywych zeznań </w:t>
      </w:r>
      <w:r>
        <w:rPr>
          <w:rFonts w:cs="Calibri" w:ascii="Calibri" w:hAnsi="Calibri"/>
          <w:sz w:val="22"/>
          <w:szCs w:val="22"/>
        </w:rPr>
        <w:t xml:space="preserve">oraz art. 297 § 1 kodeksu karneg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</w:rPr>
        <w:t>Zakupiony/e w ramach projektu Wielkopolskie Centrum Ekonomii Solidarnej  poddziałanie 7.3.2 WRPO 2014+ używany środek trwały, tj.:</w:t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......................................................... .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/>
        <w:t>posiada/ją właściwości techniczne niezbędne do realizacji przedsięwzięcia objętego dofinansowaniem,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/>
        <w:t>spełniają obowiązujące normy i standardy oraz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/>
        <w:t>jego/ich obecna cena nie przekracza wartości rynkowej , określonej na dzień zakupu i jest niższa niż koszt podobnego/ych nowego/ych sprzętu/ów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(miejscowość i data oraz </w:t>
      </w:r>
      <w:r>
        <w:rPr>
          <w:rFonts w:eastAsia="+mn-ea" w:cs="+mn-cs"/>
          <w:iCs/>
          <w:color w:val="000000"/>
          <w:sz w:val="20"/>
          <w:szCs w:val="20"/>
        </w:rPr>
        <w:t>czytelny podpis i pieczęć osoby/osób upoważnionej/ych do reprezentacji podmiotu zgodnie z KRS</w:t>
      </w:r>
      <w:r>
        <w:rPr>
          <w:sz w:val="20"/>
          <w:szCs w:val="20"/>
        </w:rPr>
        <w:t xml:space="preserve"> )  </w:t>
      </w:r>
      <w:r>
        <w:rPr>
          <w:sz w:val="21"/>
          <w:szCs w:val="21"/>
        </w:rPr>
        <w:t xml:space="preserve">                                                                             </w:t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SPRZEDAJĄCEGO/ZBY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</w:rPr>
        <w:t>Zakupiony/e w ramach projektu …………………………………………………………………………………………….., poddziałanie 7.3.2 WRPO 2014+ używany środek trwały, tj.:</w:t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......................................................... .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rFonts w:cs="Arial"/>
        </w:rPr>
        <w:t>w okresie 7 lat poprzedzających zakupienie przez Beneficjenta pomocy - przedsiębiorstwa społecznego (w przypadku nieruchomości  10 lat) środek trwały nie został zakupiony z wykorzystaniem środków publicznych krajowych lub pochodzących z funduszy Unii Europejskiej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>
          <w:b/>
        </w:rPr>
        <w:t>DANE SPRZEDAJĄCEGO/ZBYWCY:</w:t>
      </w:r>
    </w:p>
    <w:p>
      <w:pPr>
        <w:pStyle w:val="Akapitzlist"/>
        <w:spacing w:lineRule="auto" w:line="360"/>
        <w:jc w:val="both"/>
        <w:rPr/>
      </w:pPr>
      <w:r>
        <w:rPr/>
        <w:t>Nazwa: ………………………………………………………………………………………………………..</w:t>
      </w:r>
    </w:p>
    <w:p>
      <w:pPr>
        <w:pStyle w:val="Akapitzlist"/>
        <w:spacing w:lineRule="auto" w:line="360"/>
        <w:jc w:val="both"/>
        <w:rPr/>
      </w:pPr>
      <w:r>
        <w:rPr/>
        <w:t>Adres: 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NIP (jeśli dotyczy): 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Nr tel. 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Ares email: 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MIEJSCOWOŚĆ, DATA</w:t>
        <w:tab/>
        <w:tab/>
        <w:tab/>
        <w:tab/>
        <w:tab/>
        <w:t xml:space="preserve">          </w:t>
        <w:tab/>
        <w:t xml:space="preserve">    PODPIS SPRZEDAJĄCEGO/ZBYWCY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…………………………………………………</w:t>
      </w:r>
      <w:r>
        <w:rPr/>
        <w:t xml:space="preserve">. </w:t>
        <w:tab/>
        <w:tab/>
        <w:tab/>
        <w:tab/>
        <w:t>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567" w:top="62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rPr>
        <w:color w:val="000000"/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20979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67.6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 30 Oświadczenie PS o właściwościach zakupionych przedmiotów uzywany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6:00Z</dcterms:created>
  <dc:creator>z</dc:creator>
  <dc:description/>
  <cp:keywords/>
  <dc:language>en-US</dc:language>
  <cp:lastModifiedBy>Beata Grzeskowiak</cp:lastModifiedBy>
  <dcterms:modified xsi:type="dcterms:W3CDTF">2019-03-25T13:33:00Z</dcterms:modified>
  <cp:revision>3</cp:revision>
  <dc:subject/>
  <dc:title/>
</cp:coreProperties>
</file>