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ormularz zgłoszeniowy do udziału w For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601"/>
      </w:tblGrid>
      <w:tr>
        <w:trPr>
          <w:trHeight w:val="3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konferencji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kopolskie Forum Współpracy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konferencji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 sierpnia 2014 r.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:</w:t>
              <w:tab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ń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-284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-284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</w:rPr>
        <w:t>Potwierdzam swoje uczestnictwo</w:t>
      </w:r>
    </w:p>
    <w:p>
      <w:pPr>
        <w:pStyle w:val="Heading2"/>
        <w:numPr>
          <w:ilvl w:val="0"/>
          <w:numId w:val="0"/>
        </w:numPr>
        <w:spacing w:lineRule="auto" w:line="240"/>
        <w:ind w:left="-284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(prosimy o wypełnienie zgłoszenia DRUKOWANYMI LITERAMI):</w:t>
        <w:br/>
      </w:r>
    </w:p>
    <w:tbl>
      <w:tblPr>
        <w:tblW w:w="9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28"/>
      </w:tblGrid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ona funkcja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prezentowa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cji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reprezentowanej organizacji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: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żywienie wegetariański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252081955"/>
            <w:bookmarkStart w:id="1" w:name="__Fieldmark__0_2252081955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252081955"/>
            <w:bookmarkStart w:id="3" w:name="__Fieldmark__1_225208195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a poniżej dotyczą Organizacji Pozarządowych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cja prowadzi działalność gospodarczą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252081955"/>
            <w:bookmarkStart w:id="5" w:name="__Fieldmark__2_225208195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252081955"/>
            <w:bookmarkStart w:id="7" w:name="__Fieldmark__3_2252081955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</w:rPr>
        <w:t>Udział w warsztatach: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7"/>
        <w:gridCol w:w="2092"/>
      </w:tblGrid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aszam udział w warsztacie branżowy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prosimy o wybranie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jed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arsztatu poprzez postawienie krzyżyka „x”– warsztaty prowadzone będą równolegle):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ta o dofinansowanie projektu oczami oceniających. Jak zaplanować dobry projekt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2252081955"/>
            <w:bookmarkStart w:id="9" w:name="__Fieldmark__4_2252081955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zorcowe Rady Działalności Pożytku Publicznego – korzyści dla organizacji, korzyści dla jednostek samorządu terytorialnego. Jak usprawniać działania RDPP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2252081955"/>
            <w:bookmarkStart w:id="11" w:name="__Fieldmark__5_2252081955"/>
            <w:bookmarkEnd w:id="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głoszenia</w:t>
      </w:r>
      <w:r>
        <w:rPr>
          <w:rFonts w:cs="Calibri" w:ascii="Calibri" w:hAnsi="Calibri"/>
          <w:color w:val="000000"/>
          <w:sz w:val="20"/>
          <w:szCs w:val="20"/>
        </w:rPr>
        <w:t xml:space="preserve"> do udziału należy przesyłać najpóźniej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 27 lipca </w:t>
      </w:r>
      <w:r>
        <w:rPr>
          <w:rFonts w:cs="Calibri" w:ascii="Calibri" w:hAnsi="Calibri"/>
          <w:color w:val="000000"/>
          <w:sz w:val="20"/>
          <w:szCs w:val="20"/>
        </w:rPr>
        <w:t xml:space="preserve">mailem na adres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konferencja@pisop.org.pl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lub faksem pod nr 61 851 91 34. O udziale w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ecyduje kolejność zgłoszeń. </w:t>
      </w:r>
    </w:p>
    <w:p>
      <w:pPr>
        <w:pStyle w:val="Zwykytekst1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wykytekst1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pytań prosimy kontaktować się z Katarzyną Sulejewską lub Marią Tuchowską pod nr tel. 61 851 91 34  mailowo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katarzyna.sulejewska@pisop.org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,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maria.tuchowska@pisop.org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Zwykytekst1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Projekt  pn. </w:t>
      </w:r>
      <w:r>
        <w:rPr>
          <w:rFonts w:cs="Calibri" w:ascii="Calibri" w:hAnsi="Calibri"/>
          <w:i/>
          <w:iCs/>
          <w:sz w:val="20"/>
          <w:szCs w:val="20"/>
        </w:rPr>
        <w:t>Rady Pożytku do STANDARDowego użytku</w:t>
      </w:r>
      <w:r>
        <w:rPr>
          <w:rFonts w:cs="Calibri" w:ascii="Calibri" w:hAnsi="Calibri"/>
          <w:sz w:val="20"/>
          <w:szCs w:val="20"/>
        </w:rPr>
        <w:t xml:space="preserve"> jest współfinansowany ze środków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uropejskiego Funduszu Społecznego.</w:t>
        <w:br/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pn. </w:t>
      </w:r>
      <w:r>
        <w:rPr>
          <w:rFonts w:cs="Calibri" w:ascii="Calibri" w:hAnsi="Calibri"/>
          <w:i/>
          <w:iCs/>
          <w:sz w:val="20"/>
          <w:szCs w:val="20"/>
        </w:rPr>
        <w:t>Wielkopolska Wiara Aktywnie Działa</w:t>
      </w:r>
      <w:r>
        <w:rPr>
          <w:rFonts w:cs="Calibri" w:ascii="Calibri" w:hAnsi="Calibri"/>
          <w:sz w:val="20"/>
          <w:szCs w:val="20"/>
        </w:rPr>
        <w:t xml:space="preserve"> jest dofinansowany ze środków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gramu Fundusz Inicjatyw Obywatelskich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312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78350</wp:posOffset>
          </wp:positionH>
          <wp:positionV relativeFrom="paragraph">
            <wp:posOffset>-10160</wp:posOffset>
          </wp:positionV>
          <wp:extent cx="1534795" cy="1118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424545</wp:posOffset>
          </wp:positionV>
          <wp:extent cx="6119495" cy="8204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77390" cy="1087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200" w:after="200"/>
      <w:ind w:left="720" w:right="0" w:hanging="0"/>
    </w:pPr>
    <w:rPr>
      <w:rFonts w:eastAsia="Times New Roman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2060"/>
      <w:sz w:val="21"/>
      <w:szCs w:val="21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pisop.org.pl" TargetMode="External"/><Relationship Id="rId3" Type="http://schemas.openxmlformats.org/officeDocument/2006/relationships/hyperlink" Target="mailto:katarzyna.sulejewska@pisop.org.pl" TargetMode="External"/><Relationship Id="rId4" Type="http://schemas.openxmlformats.org/officeDocument/2006/relationships/hyperlink" Target="mailto:maria.tuchowska@pisop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8:00Z</dcterms:created>
  <dc:creator>KokotMalach</dc:creator>
  <dc:description/>
  <dc:language>en-US</dc:language>
  <cp:lastModifiedBy>KokotMalach</cp:lastModifiedBy>
  <dcterms:modified xsi:type="dcterms:W3CDTF">2014-07-23T11:38:00Z</dcterms:modified>
  <cp:revision>2</cp:revision>
  <dc:subject/>
  <dc:title/>
</cp:coreProperties>
</file>